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9"/>
        <w:rPr>
          <w:rFonts w:ascii="方正黑体_GBK" w:hAnsi="方正黑体_GBK" w:cs="方正黑体_GBK"/>
          <w:color w:val="000000"/>
          <w:spacing w:val="2"/>
          <w:sz w:val="32"/>
          <w:szCs w:val="22"/>
          <w:lang w:eastAsia="zh-CN"/>
        </w:rPr>
      </w:pPr>
      <w:r>
        <w:rPr>
          <w:rFonts w:ascii="方正黑体_GBK" w:hAnsi="方正黑体_GBK" w:cs="方正黑体_GBK"/>
          <w:color w:val="000000"/>
          <w:spacing w:val="2"/>
          <w:sz w:val="32"/>
          <w:szCs w:val="22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BFCVRR+FZXiaoBiaoSong-B05;Arial Unicode MS" w:hAnsi="BFCVRR+FZXiaoBiaoSong-B05;Arial Unicode MS" w:cs="BFCVRR+FZXiaoBiaoSong-B05;Arial Unicode MS"/>
          <w:color w:val="000000"/>
          <w:sz w:val="36"/>
          <w:szCs w:val="22"/>
          <w:lang w:eastAsia="zh-CN"/>
        </w:rPr>
        <w:t>江苏省盐城技师学院</w:t>
      </w:r>
      <w:r>
        <w:rPr>
          <w:rFonts w:cs="BFCVRR+FZXiaoBiaoSong-B05;Arial Unicode MS" w:ascii="BFCVRR+FZXiaoBiaoSong-B05;Arial Unicode MS" w:hAnsi="BFCVRR+FZXiaoBiaoSong-B05;Arial Unicode MS"/>
          <w:color w:val="000000"/>
          <w:sz w:val="36"/>
          <w:szCs w:val="22"/>
          <w:lang w:eastAsia="zh-CN"/>
        </w:rPr>
        <w:t>2024</w:t>
      </w:r>
      <w:r>
        <w:rPr>
          <w:rFonts w:ascii="BFCVRR+FZXiaoBiaoSong-B05;Arial Unicode MS" w:hAnsi="BFCVRR+FZXiaoBiaoSong-B05;Arial Unicode MS" w:cs="BFCVRR+FZXiaoBiaoSong-B05;Arial Unicode MS"/>
          <w:color w:val="000000"/>
          <w:sz w:val="36"/>
          <w:szCs w:val="22"/>
          <w:lang w:eastAsia="zh-CN"/>
        </w:rPr>
        <w:t>年</w:t>
      </w:r>
      <w:r>
        <w:rPr>
          <w:rFonts w:ascii="BFCVRR+FZXiaoBiaoSong-B05;Arial Unicode MS" w:hAnsi="BFCVRR+FZXiaoBiaoSong-B05;Arial Unicode MS" w:cs="BFCVRR+FZXiaoBiaoSong-B05;Arial Unicode MS"/>
          <w:color w:val="000000"/>
          <w:sz w:val="36"/>
          <w:szCs w:val="22"/>
          <w:lang w:eastAsia="zh-CN"/>
        </w:rPr>
        <w:t>专项招聘</w:t>
      </w:r>
      <w:r>
        <w:rPr>
          <w:rFonts w:ascii="BFCVRR+FZXiaoBiaoSong-B05;Arial Unicode MS" w:hAnsi="BFCVRR+FZXiaoBiaoSong-B05;Arial Unicode MS" w:cs="BFCVRR+FZXiaoBiaoSong-B05;Arial Unicode MS"/>
          <w:color w:val="000000"/>
          <w:sz w:val="36"/>
          <w:szCs w:val="22"/>
          <w:lang w:eastAsia="zh-CN"/>
        </w:rPr>
        <w:t>专业技术人员</w:t>
      </w:r>
      <w:r>
        <w:rPr/>
        <w:t>岗位表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993"/>
        <w:gridCol w:w="791"/>
        <w:gridCol w:w="768"/>
        <w:gridCol w:w="1134"/>
        <w:gridCol w:w="567"/>
        <w:gridCol w:w="763"/>
        <w:gridCol w:w="741"/>
        <w:gridCol w:w="2323"/>
        <w:gridCol w:w="709"/>
        <w:gridCol w:w="709"/>
        <w:gridCol w:w="1417"/>
        <w:gridCol w:w="992"/>
        <w:gridCol w:w="993"/>
      </w:tblGrid>
      <w:tr>
        <w:trPr>
          <w:trHeight w:val="5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岗位类别及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岗位数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开考比例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招聘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说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招录对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其他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新能源汽车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车辆工程、载运工具运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新能源汽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9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工智能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工智能、智能科学与技术、模式识别与智能系统、大数据技术与工程、光电信息工程、新一代电子信息技术（含量子技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智能制造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机械、机械电子工程、机械工程、控制工程、机械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建筑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土木工程、土木水利、建筑与土木工程、测绘工程、结构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9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智能控制专业课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控制工程、控制理论与控制工程、控制科学与工程、检测技术与自动化装置、电气工程、仪器科学与技术、仪器仪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安全技术与管理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安全技术及工程、安全科学与工程、安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酒店管理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阶段专业为旅游管理、酒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健康与社会照护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康复医学与理疗学、中医、中医学、中医临床基础、中医内科学、中医基础理论、中医诊断学、护理学、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阶段专业为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/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本次招聘的学科、专业名称参照《江苏省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2025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考试录用公务员专业参考目录》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BFCVRR+FZXiaoBiaoSong-B05">
    <w:altName w:val="Arial Unicode MS"/>
    <w:charset w:val="0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6:00Z</dcterms:created>
  <dc:creator>微软用户</dc:creator>
  <dc:description/>
  <cp:keywords/>
  <dc:language>en-US</dc:language>
  <cp:lastModifiedBy>王晓冬</cp:lastModifiedBy>
  <cp:lastPrinted>2024-10-25T10:16:00Z</cp:lastPrinted>
  <dcterms:modified xsi:type="dcterms:W3CDTF">2024-10-31T08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1126C69E5455A9D67D41C0E9D62C1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