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" w:hAnsi="华文中宋" w:cs="华文中宋" w:eastAsia="华文中宋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" w:hAnsi="华文中宋" w:cs="华文中宋" w:eastAsia="华文中宋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ar"/>
        </w:rPr>
        <w:t>2025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拍摄学校宣传片、短视频及平台推广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采购项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拍摄学校宣传片、短视频及平台推广采购项目，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分，在江苏省盐城技师学院依法公开开标，经评标委员会评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耀火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综合得分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分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8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科城街道大数据产业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1-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王寒冰</cp:lastModifiedBy>
  <cp:lastPrinted>2025-05-25T13:17:00Z</cp:lastPrinted>
  <dcterms:modified xsi:type="dcterms:W3CDTF">2025-05-25T05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NmZjU1YTc0YjdiOTljOGE2M2FlMDEzOGI1NDFkNjYiLCJ1c2VySWQiOiIzMjQyMDI1MjcifQ==</vt:lpwstr>
  </property>
  <property fmtid="{D5CDD505-2E9C-101B-9397-08002B2CF9AE}" pid="5" name="commondata">
    <vt:lpwstr>commondata</vt:lpwstr>
  </property>
</Properties>
</file>