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" w:hAnsi="华文中宋" w:cs="华文中宋" w:eastAsia="华文中宋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" w:hAnsi="华文中宋" w:cs="华文中宋" w:eastAsia="华文中宋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 w:bidi="ar"/>
        </w:rPr>
        <w:t>体育馆彩钢瓦玻璃屋顶修补采购项目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 w:bidi="ar"/>
        </w:rPr>
        <w:t>中标意向单位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体育馆彩钢瓦玻璃屋顶修补采购项目，于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202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1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日上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0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1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分，在江苏省盐城技师学院依法公开开标，经评标委员会评审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学校领导批准，现将中标意向单位予以公示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盐城市宏聚工程仪器有限公司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金额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4210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元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地址：盐城市盐都区新区福才村三、四组世纪公寓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幢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0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室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B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4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8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江苏省盐城技师学院招投标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信息标题"/>
    <w:basedOn w:val="Normal"/>
    <w:qFormat/>
    <w:pPr>
      <w:widowControl w:val="false"/>
      <w:spacing w:before="0" w:after="0"/>
      <w:ind w:left="0" w:right="0" w:hanging="0"/>
      <w:jc w:val="both"/>
    </w:pPr>
    <w:rPr>
      <w:rFonts w:ascii="仿宋_GB2312;仿宋" w:hAnsi="仿宋_GB2312;仿宋" w:eastAsia="等线 Light" w:cs="Arial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王寒冰</cp:lastModifiedBy>
  <cp:lastPrinted>2025-05-19T08:42:00Z</cp:lastPrinted>
  <dcterms:modified xsi:type="dcterms:W3CDTF">2025-06-16T09:1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DE50C401CE410D82041D7DC47393AD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NmZjU1YTc0YjdiOTljOGE2M2FlMDEzOGI1NDFkNjYiLCJ1c2VySWQiOiIzMjQyMDI1MjcifQ==</vt:lpwstr>
  </property>
  <property fmtid="{D5CDD505-2E9C-101B-9397-08002B2CF9AE}" pid="5" name="commondata">
    <vt:lpwstr>commondata</vt:lpwstr>
  </property>
</Properties>
</file>