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招生宣传资料采购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招生宣传资料采购项目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8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区恒大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 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9T08:42:00Z</cp:lastPrinted>
  <dcterms:modified xsi:type="dcterms:W3CDTF">2025-06-16T09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